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198"/>
        <w:gridCol w:w="163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0000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52070</wp:posOffset>
                  </wp:positionV>
                  <wp:extent cx="638175" cy="819150"/>
                  <wp:effectExtent l="0" t="0" r="0" b="0"/>
                  <wp:wrapNone/>
                  <wp:docPr id="1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98" w:type="dxa"/>
            <w:tcBorders/>
          </w:tcPr>
          <w:p>
            <w:pPr>
              <w:pStyle w:val="Normal"/>
              <w:spacing w:lineRule="atLeast" w:line="23"/>
              <w:ind w:firstLine="34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МЕЖВЕДОМСТВЕННЫЕ ОПЫТНО-ИССЛЕДОВАТЕЛЬСКИЕ УЧЕНИЯ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bCs/>
                <w:color w:val="FF0000"/>
                <w:szCs w:val="28"/>
              </w:rPr>
              <w:t>«БЕЗОПАСНАЯ АРКТИКА-2025»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tLeast" w:line="23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ind w:firstLine="3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ЛАН ПРОВЕДЕНИЯ КРУГЛОГО СТОЛА: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/>
              <w:object w:dxaOrig="16198" w:dyaOrig="1887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.15pt;height:71.7pt" filled="f" o:ole="">
                  <v:imagedata r:id="rId4" o:title=""/>
                </v:shape>
                <o:OLEObject Type="Embed" ProgID="" ShapeID="ole_rId3" DrawAspect="Content" ObjectID="_974706139" r:id="rId3"/>
              </w:objec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 xml:space="preserve">МЕДИЦИНА ЧРЕЗВЫЧАЙНЫХ СИТУАЦИЙ: ОПЫТ И ИННОВАЦИИ: </w:t>
      </w:r>
    </w:p>
    <w:p>
      <w:pPr>
        <w:pStyle w:val="Normal"/>
        <w:jc w:val="center"/>
        <w:rPr>
          <w:b/>
          <w:b/>
          <w:i/>
          <w:i/>
          <w:color w:val="0070C0"/>
          <w:sz w:val="34"/>
          <w:szCs w:val="34"/>
        </w:rPr>
      </w:pPr>
      <w:r>
        <w:rPr>
          <w:b/>
          <w:i/>
          <w:color w:val="0070C0"/>
          <w:sz w:val="34"/>
          <w:szCs w:val="34"/>
        </w:rPr>
        <w:t xml:space="preserve">ПРИМЕНЕНИЕ ИННОВАЦИОННЫХ ДЫХАТЕЛЬНЫХ СМЕСЕЙ ДЛЯ СОХРАНЕНИЯ </w:t>
      </w:r>
    </w:p>
    <w:p>
      <w:pPr>
        <w:pStyle w:val="Normal"/>
        <w:jc w:val="center"/>
        <w:rPr>
          <w:b/>
          <w:b/>
          <w:bCs/>
          <w:i/>
          <w:i/>
          <w:color w:val="0070C0"/>
          <w:sz w:val="34"/>
          <w:szCs w:val="34"/>
        </w:rPr>
      </w:pPr>
      <w:r>
        <w:rPr>
          <w:b/>
          <w:i/>
          <w:color w:val="0070C0"/>
          <w:sz w:val="34"/>
          <w:szCs w:val="34"/>
        </w:rPr>
        <w:t>И ВОССТАНОВЛЕНИЯ РАБОТОСПОСОБНОСТИ</w:t>
      </w:r>
      <w:r>
        <w:rPr>
          <w:b/>
          <w:bCs/>
          <w:i/>
          <w:color w:val="0070C0"/>
          <w:sz w:val="34"/>
          <w:szCs w:val="34"/>
        </w:rPr>
        <w:t>»</w:t>
      </w:r>
    </w:p>
    <w:p>
      <w:pPr>
        <w:pStyle w:val="Normal"/>
        <w:jc w:val="center"/>
        <w:rPr/>
      </w:pPr>
      <w:r>
        <w:rPr>
          <w:szCs w:val="28"/>
        </w:rPr>
        <w:t>с участием ведущих специалистов по направлению «медицина катастроф» РАН, МЧС России, Минздрава России,  ФМБА России и заинтересованных учреждени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ата</w:t>
      </w:r>
      <w:r>
        <w:rPr>
          <w:sz w:val="26"/>
          <w:szCs w:val="26"/>
        </w:rPr>
        <w:t xml:space="preserve">: 30.01.2025, г. Архангельск, 14:00-15:20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жим</w:t>
      </w:r>
      <w:r>
        <w:rPr>
          <w:sz w:val="26"/>
          <w:szCs w:val="26"/>
        </w:rPr>
        <w:t>: очный (конференц-зал Северного Арктического федерального университета им. М.В. Ломоносова, г. Архангельск, наб. Северной Двины, д. 17);  видеоконференцсвязь – ВКС,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тор: </w:t>
      </w:r>
      <w:r>
        <w:rPr>
          <w:sz w:val="26"/>
          <w:szCs w:val="26"/>
        </w:rPr>
        <w:t>ФГБУ ВЦЭРМ  им. А.М.  Никифорова МЧС Росси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уководитель круглого стола</w:t>
      </w:r>
      <w:r>
        <w:rPr>
          <w:sz w:val="26"/>
          <w:szCs w:val="26"/>
        </w:rPr>
        <w:t xml:space="preserve"> – член-корреспондент РАН АЛЕКСАНИН С.С., директор ФГБУ ВЦЭРМ им. А.М.  Никифорова МЧС Росс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оруководители (модераторы): </w:t>
      </w:r>
      <w:r>
        <w:rPr>
          <w:sz w:val="26"/>
          <w:szCs w:val="26"/>
        </w:rPr>
        <w:t>академик РАН УШАКОВ И.Б., главный научный сотрудник ФГБУ ГНЦ ФМБЦ им. А.И. Бурназяна ФМБА России; профессор  РЫБНИКОВ В.Ю., заместитель директора (по научной и учебной работе, медицине катастроф) ФГБУ ВЦЭРМ  им. А.М.  Никифорова МЧС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691"/>
        <w:gridCol w:w="5812"/>
        <w:gridCol w:w="9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 участ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оклада (выступ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ИН Сергей Сергеевич</w:t>
            </w:r>
            <w:r>
              <w:rPr>
                <w:sz w:val="26"/>
                <w:szCs w:val="26"/>
              </w:rPr>
              <w:t>, член-корреспондент РАН, директор ФГБУ ВЦЭРМ им. А.М. Никифорова МЧС России, д.м.н. професс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енное сл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ШАКОВ Игорь Борисович,</w:t>
            </w:r>
            <w:r>
              <w:rPr>
                <w:sz w:val="26"/>
                <w:szCs w:val="26"/>
              </w:rPr>
              <w:t xml:space="preserve"> академик РАН, главный научный сотрудник ФГБУ ГНЦ ФМБЦ им. А.И. Бурназяна ФМБА России, д.м.н. профессор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тственное сло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</w:tc>
      </w:tr>
      <w:tr>
        <w:trPr>
          <w:trHeight w:val="10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ЛЕКСАНИН Сергей Сергеевич, член-корреспондент РАН, директор ФГБУ ВЦЭРМ им. А.М. Никифорова МЧС России, д.м.н. профессор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РЫБНИКОВ Виктор Юрьевич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заместитель директора (по научной и учебной работе, медицине катастроф) ФГБУ ВЦЭРМ им. А.М. Никифорова МЧС России, д.м.н., д.пс.н., професс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ЕВДОКИМОВ Владимир Иванович, главный научный сотрудник НИЦ ФГБУ ВЦЭРМ им. А.М. Никифорова МЧС России, д.м.н. профессор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кометрический анализ научных работ по проблеме применения газовых дыхательных смесей в экстремальной медицин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ми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БЕЕВ Юрий Аркадьевич</w:t>
            </w:r>
            <w:r>
              <w:rPr>
                <w:sz w:val="26"/>
                <w:szCs w:val="26"/>
              </w:rPr>
              <w:t>, заместитель директора по научной работе ФГБУН ГНЦ РФ ИМБП РАН, д.м.н. професс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ертных газов для сохранения и восстановления работоспособности персонала: предупреждение, спасение, помощь (В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ми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ГРАБСКИЙ Юрий Валентинович</w:t>
            </w:r>
            <w:r>
              <w:rPr>
                <w:sz w:val="26"/>
                <w:szCs w:val="26"/>
              </w:rPr>
              <w:t>, ВРИО директора ФГБУН НИИ ПММ ФМБА России, к.м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ГОВАНОВ Дмитрий Юрьевич, заместитель директора ФГБУН НИИ ПММ ФМБА России, к.м.н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работоспособности персонала в пожаробезопасных гипоксических газовых сред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и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Василий Александрович, генеральный директор ООО «НИИ Геропротективных технологий», к.т.н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МОРГУНОВ Николай Александрович</w:t>
            </w:r>
            <w:r>
              <w:rPr>
                <w:sz w:val="26"/>
                <w:szCs w:val="26"/>
                <w:u w:val="single"/>
              </w:rPr>
              <w:t xml:space="preserve">, </w:t>
            </w:r>
            <w:r>
              <w:rPr>
                <w:sz w:val="26"/>
                <w:szCs w:val="26"/>
              </w:rPr>
              <w:t>главный специалист ООО «НИИ Геропротективных технолог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и перспективы применения инновационных дыхательных газовых смесей газов с высоким содержанием инертных газов для экстремальной медици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ми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АСИЛЬЕВ Сергей Борисович</w:t>
            </w:r>
            <w:r>
              <w:rPr>
                <w:sz w:val="26"/>
                <w:szCs w:val="26"/>
              </w:rPr>
              <w:t>, заместитель генерального директора ООО «Атом-Мед Центр Северо-Запа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он-кислородные газовые дыхательные смеси для экстремальных условий жизнедеятель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ми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САННИКОВ Максим Валерь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едущий научный сотрудник  НИЦ ФГБУ ВЦЭРМ им. А.М. Никифорова МЧС России, к.м.н. доцент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Н Максим Владимирович, начальник группы, врач-терапевт ФГБУ ВЦЭРМ им. А.М. Никифорова МЧС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следования по применению кислородно-гелиевых смесей для сохранения здоровья сотрудников ФПС ГПС МЧС России, участвующих в ликвидации пожар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КС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ми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ДИСКУССИЯ. ОБСУЖДЕНИЕ,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ми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АЛЕКСАНИН Сергей Сергеевич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член-корреспондент РАН, директор ФГБУ ВЦЭРМ им. А.М. Никифорова МЧС России, д.м.н. професс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. Закрытие круглого сто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Courier New" w:hAnsi="Courier New" w:eastAsia="Calibri" w:cs="Courier Ne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2:00Z</dcterms:created>
  <dc:creator>car_ord</dc:creator>
  <dc:description/>
  <cp:keywords/>
  <dc:language>en-US</dc:language>
  <cp:lastModifiedBy>admin</cp:lastModifiedBy>
  <cp:lastPrinted>2025-01-24T15:57:00Z</cp:lastPrinted>
  <dcterms:modified xsi:type="dcterms:W3CDTF">2025-01-29T11:00:00Z</dcterms:modified>
  <cp:revision>4</cp:revision>
  <dc:subject/>
  <dc:title>Проект</dc:title>
</cp:coreProperties>
</file>